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оборудования и материалов инженерных систем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6"/>
          <w:szCs w:val="26"/>
        </w:rPr>
        <w:t>Количество – 195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 000 м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470 м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6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 шт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 шт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7.12.23.000 - 195 шт,</w:t>
      </w:r>
      <w:r>
        <w:rPr/>
        <w:t xml:space="preserve"> </w:t>
      </w:r>
      <w:r>
        <w:rPr>
          <w:sz w:val="26"/>
          <w:szCs w:val="26"/>
        </w:rPr>
        <w:t>27.32.13.159 – 16 000 м,</w:t>
      </w:r>
      <w:r>
        <w:rPr/>
        <w:t xml:space="preserve"> </w:t>
      </w:r>
      <w:r>
        <w:rPr>
          <w:sz w:val="26"/>
          <w:szCs w:val="26"/>
        </w:rPr>
        <w:t>22.21.29.120 – 3470 м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29.22.110 – 66 шт,</w:t>
      </w:r>
      <w:r>
        <w:rPr/>
        <w:t xml:space="preserve"> </w:t>
      </w:r>
      <w:r>
        <w:rPr>
          <w:sz w:val="26"/>
          <w:szCs w:val="26"/>
        </w:rPr>
        <w:t>26.30.50.119 – 5 шт,</w:t>
      </w:r>
      <w:r>
        <w:rPr/>
        <w:t xml:space="preserve"> </w:t>
      </w:r>
      <w:r>
        <w:rPr>
          <w:sz w:val="26"/>
          <w:szCs w:val="26"/>
        </w:rPr>
        <w:t>28.13.14.110 – 2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69.5</w:t>
      </w:r>
    </w:p>
    <w:p>
      <w:pPr>
        <w:pStyle w:val="Normal"/>
        <w:spacing w:lineRule="auto" w:line="300"/>
        <w:ind w:left="707" w:firstLine="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 455 136,22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ул. Маршала Тимошенко, д. 15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поставки Товара: Поставка Товара осуществляется отдельными партиями по заявкам Покупателя, в которых указывается срок постав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ar-SA"/>
        </w:rPr>
        <w:t>Оплата этапа Договора по поставке Товара осуществляется в течение 15 (пятнадцати) рабочих дней с даты подписания Сторонами Акта сдачи-приёмки Товара, товарной накладной (форма ТОРГ-12) или УПД, на основании счета, счета-фактуры при условии поступления целевых денежных средств от Государственного заказчика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Датой оплаты считается дата списания денежных средств с лицевого счета Покупателя, открытого в территориальном органе Федерального казначейства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  <w:t>Рожкова Н.В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8-13T16:06:00Z</cp:lastPrinted>
  <dcterms:modified xsi:type="dcterms:W3CDTF">2020-08-20T07:45:00Z</dcterms:modified>
  <cp:revision>50</cp:revision>
  <dc:subject/>
  <dc:title>Документация о закупке из единственного источника</dc:title>
</cp:coreProperties>
</file>